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ing6"/>
        <w:rPr/>
      </w:pPr>
      <w:r>
        <w:rPr/>
        <w:t>Список аффилированных лиц</w:t>
      </w:r>
    </w:p>
    <w:p>
      <w:pPr>
        <w:pStyle w:val="Normal"/>
        <w:rPr/>
      </w:pPr>
      <w:r>
        <w:rPr/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РОСИНТЕР РЕСТОРАНТС ХОЛДИНГ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Российская Федерация, 111024, Москва, ул. Душинская, д.7, стр.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http</w:t>
            </w:r>
            <w:r>
              <w:rPr>
                <w:b/>
                <w:bCs/>
                <w:i/>
                <w:iCs/>
              </w:rPr>
              <w:t>://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osinter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  <w:r>
              <w:rPr>
                <w:b/>
                <w:bCs/>
                <w:i/>
                <w:iCs/>
              </w:rPr>
              <w:t xml:space="preserve">, </w:t>
            </w:r>
            <w:hyperlink r:id="rId3">
              <w:r>
                <w:rPr>
                  <w:rStyle w:val="InternetLink"/>
                  <w:b/>
                  <w:i/>
                </w:rPr>
                <w:t>http://www.e-disclosure.ru/portal/company.aspx?id=9038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2835"/>
        <w:gridCol w:w="2835"/>
        <w:gridCol w:w="3040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ен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йцев Сергей Васильевич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7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2251488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7796362305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1984"/>
        <w:gridCol w:w="4678"/>
        <w:gridCol w:w="1701"/>
        <w:gridCol w:w="1619"/>
        <w:gridCol w:w="1529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-щих аффилирован-ному лицу обыкно-венных акций ак-ционерного общес-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ерге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)Лицо осуществляет полномочия единоличного исполнительного органа Эмитента</w:t>
            </w:r>
          </w:p>
          <w:p>
            <w:pPr>
              <w:pStyle w:val="22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i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.03.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3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еспублика Венесуэ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6.06.201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7.10.199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9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06.201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7.06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4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ливье Жером Бло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Республика Венесуэ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6.06.2014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енрик Эдвин Вин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6.06.2014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ркус Роу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Великобр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6.06.2014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br w:type="page"/>
      </w:r>
      <w:r>
        <w:rPr>
          <w:sz w:val="20"/>
          <w:szCs w:val="20"/>
          <w:highlight w:val="yellow"/>
        </w:rPr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1984"/>
        <w:gridCol w:w="4678"/>
        <w:gridCol w:w="1701"/>
        <w:gridCol w:w="1619"/>
        <w:gridCol w:w="1500"/>
        <w:gridCol w:w="29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талий Григорьевич Подо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6.06.2014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ичард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Томас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н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Соединенные Штаты Амер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6.06.2014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ания «РИГ РЕСТОРАНТС ЛИМИТЕД»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IG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ESTAURANT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IMITED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Республика Кипр, 1065, Никосия, Арх. Макариос III,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-4, Кэпитал Сентер, 9-й эта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4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89%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89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РПБ-Звезд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</w:rPr>
            </w:pPr>
            <w:r>
              <w:rPr/>
              <w:t>109004, Москва, ул. Таганская, д.1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Корп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SUBST"/>
                <w:b w:val="false"/>
                <w:i w:val="false"/>
              </w:rPr>
              <w:t>111024 . г.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60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Красноярск» (ООО «Росинтер Красноярс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60022, Красноярский край, г. Красноярск, ул. Взлетная, д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Красноярск» (ООО «Росинтер Ресторантс Красноярс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60010, Красноярский край, г. Красноярск, проспект Красноярский рабочий, д.160, корп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04.2009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Инкорост 200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</w:rPr>
            </w:pPr>
            <w:r>
              <w:rPr/>
              <w:t>Россия, 644042, г.Омск, проспект Маркса, дом.18, корп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Совместное общество с ограниченной ответственностью «БЕЛРОСИНТ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</w:rPr>
            </w:pPr>
            <w:r>
              <w:rPr/>
              <w:t>Республика Беларусь, 220030, г. Минск, пр. Независимости, 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1.200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Екатеринбур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Россия, </w:t>
            </w:r>
            <w:r>
              <w:rPr>
                <w:rStyle w:val="SUBST"/>
                <w:b/>
              </w:rPr>
              <w:t>620075, Свердловская область, г. Екатеринбург, пр. Ленина, д.40, оф.664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ОЧЕТНЫЙ Г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 xml:space="preserve">Россия, </w:t>
            </w:r>
            <w:r>
              <w:rPr>
                <w:rStyle w:val="SUBST"/>
                <w:b/>
              </w:rPr>
              <w:t>111024, Москва, ул. Душинская, д.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.03.200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ОО "Росинтер Ресторантс ЗапСи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оссия, </w:t>
            </w:r>
            <w:r>
              <w:rPr>
                <w:rStyle w:val="SUBST"/>
                <w:b w:val="false"/>
                <w:i w:val="false"/>
                <w:szCs w:val="20"/>
              </w:rPr>
              <w:t>630099, г. Новосибирск, ул. Революции, д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82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Новокузнецк» (ООО «Росинтер Ресторантс Новокузнец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>654080, Кемеровская обл., г. Новокузнецк, ул. Кирова, 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1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 xml:space="preserve">Россия, </w:t>
            </w:r>
            <w:r>
              <w:rPr>
                <w:rStyle w:val="SUBST"/>
                <w:b/>
              </w:rPr>
              <w:t>644033, г. Омск, ул. Красный Путь, 8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Ом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>Россия,</w:t>
            </w:r>
            <w:r>
              <w:rPr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Россия,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26.0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highlight w:val="yellow"/>
              </w:rPr>
            </w:pPr>
            <w:r>
              <w:rPr/>
              <w:t>Россия,</w:t>
            </w:r>
            <w:r>
              <w:rPr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</w:rPr>
              <w:t>26.02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Сургут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highlight w:val="yellow"/>
              </w:rPr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Сургут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расноя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highlight w:val="yellow"/>
              </w:rPr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  Красноя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Барнаул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, 656056, г. Барнаул, пр-т Ленина,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highlight w:val="yellow"/>
              </w:rPr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Cs/>
                <w:iCs/>
                <w:szCs w:val="20"/>
              </w:rPr>
              <w:t>06.0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1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.03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Новосиби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30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УР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20075, Свердловская обл., г. Екатеринбург, проспект Ленина, д.40, оф.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Новые Ресторанные Технологии</w:t>
            </w:r>
            <w:r>
              <w:rPr>
                <w:rStyle w:val="SUBST"/>
                <w:b w:val="false"/>
                <w:i w:val="false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Россия, </w:t>
            </w:r>
            <w:r>
              <w:rPr>
                <w:rStyle w:val="SUBST"/>
                <w:b/>
              </w:rPr>
              <w:t>620075, Свердловская обл., г. Екатеринбург, пр. Ленина, д.40, оф.6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9.2007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Объединенная Сеть Ресторан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20075,  г. Екатеринбург, проспект Ленина, д.40, оф.6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1.2009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Тюм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Россия, 625048, г. Тюмень, ул. Республики, д.94, корп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юм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Россия, 625048, г. Тюмень, ул. Республики, д.94, корп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Росинтер Ресторантс Сам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szCs w:val="20"/>
              </w:rPr>
              <w:t>Россия. 443068, Самарская обл., г. Самара, ул. Ново-Садовая, д.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3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Товарищество с ограниченной ответственностью «Компания «РосИнтер Алм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050010 Казахстан, г. Алматы, Медеуский район, проспект Достык, 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5.200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атар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Россия, 420111, Республика Татарстан, г. Казань, ул. Пушкина, д.1/55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ерм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SUBST"/>
                <w:b w:val="false"/>
                <w:i w:val="false"/>
              </w:rPr>
              <w:t>Россия, 614081            г. Пермь, шоссе Космонавтов, д.61б, оф.4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AMINVEST LIMITED (</w:t>
            </w:r>
            <w:r>
              <w:rPr>
                <w:rStyle w:val="SUBST"/>
                <w:bCs/>
                <w:iCs/>
                <w:szCs w:val="20"/>
              </w:rPr>
              <w:t>АМИНВЕС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2-4, Арх.Макариоса </w:t>
            </w:r>
            <w:r>
              <w:rPr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b/>
                <w:i/>
                <w:sz w:val="20"/>
                <w:szCs w:val="20"/>
              </w:rPr>
              <w:t xml:space="preserve"> Авеню, Кэпитал Сентер, 9-й этаж, Никосия, 1065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50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Valderama</w:t>
            </w:r>
            <w:r>
              <w:rPr>
                <w:rStyle w:val="SUBST"/>
                <w:bCs/>
                <w:iCs/>
                <w:cap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Investments</w:t>
            </w:r>
            <w:r>
              <w:rPr>
                <w:rStyle w:val="SUBST"/>
                <w:bCs/>
                <w:iCs/>
                <w:cap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.Климентоса, д.41-43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КЛИМЕНТОС ТАУЭР, квартира/офис 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1061, Никосия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АэроТрей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, 196210,    Санкт-Петербург, ул. Стартовая, д.17, лит.Б, 11</w:t>
            </w:r>
            <w:r>
              <w:rPr>
                <w:b/>
                <w:i/>
                <w:sz w:val="20"/>
                <w:szCs w:val="20"/>
                <w:lang w:val="en-US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Комбинат общественного питания авиационного предприятия «Пулк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</w:rPr>
            </w:pPr>
            <w:r>
              <w:rPr/>
              <w:t>Россия, 196189, г. Санкт-Петербург, Пулковское шоссе, д. 41, лит. 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RIGS SERVICES LIMITED (</w:t>
            </w:r>
            <w:r>
              <w:rPr>
                <w:rStyle w:val="SUBST"/>
                <w:bCs/>
                <w:iCs/>
                <w:szCs w:val="20"/>
              </w:rPr>
              <w:t>РИГ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СЕРВИСЕ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</w:rPr>
            </w:pPr>
            <w:r>
              <w:rPr/>
              <w:t xml:space="preserve">2-4, Арх.Макариоса </w:t>
            </w:r>
            <w:r>
              <w:rPr>
                <w:lang w:val="en-US"/>
              </w:rPr>
              <w:t>III</w:t>
            </w:r>
            <w:r>
              <w:rPr/>
              <w:t xml:space="preserve"> Авеню, Кэпитал Сентер, 9-й этаж, Никосия, 1065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Orange Restaurants Brands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</w:rPr>
            </w:pPr>
            <w:r>
              <w:rPr/>
              <w:t>3095 Кипр, Лимассол, ул.Рига Ферайоу, Лимассол Сентер, Блок Б, 6-й этаж 2 оф. 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05</w:t>
            </w:r>
            <w:r>
              <w:rPr>
                <w:rStyle w:val="SUBST"/>
                <w:bCs/>
                <w:iCs/>
                <w:szCs w:val="20"/>
              </w:rPr>
              <w:t>.09.2007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терп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</w:rPr>
            </w:pPr>
            <w:r>
              <w:rPr>
                <w:spacing w:val="-4"/>
              </w:rPr>
              <w:t>196210, г.Санкт-Петербург, ул.Стартовая, д.17, литер 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.02.200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ОВОЛЖ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3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рпкейтер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6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Сам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420107, г. Казань, ул. Петербургская, дом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420111, г. Казань, ул. Пушкина, 1/55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ольят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Ом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44042, Омская область, г. Омск, пр-т Карла Маркса, дом 18, корп.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05.0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</w:rPr>
              <w:t>,22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</w:rPr>
              <w:t>,22%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Перм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14000, г.Пермь, Комсомольский проспект, д.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7.05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СИНТЕР РЕСТОРАНТС РОС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йская Федерация, 344029, г. Ростов-на-Дону, ул. Металлургическая, д.102/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12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Heart Restaurants Brands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rident Chambers, P.O. Box 146, Road Town, Tortola, British Virgin Island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16</w:t>
            </w:r>
            <w:r>
              <w:rPr>
                <w:rStyle w:val="SUBST"/>
                <w:bCs/>
                <w:iCs/>
                <w:szCs w:val="20"/>
              </w:rPr>
              <w:t>.0</w:t>
            </w:r>
            <w:r>
              <w:rPr>
                <w:rStyle w:val="SUBST"/>
                <w:bCs/>
                <w:iCs/>
                <w:szCs w:val="20"/>
                <w:lang w:val="en-US"/>
              </w:rPr>
              <w:t>4</w:t>
            </w:r>
            <w:r>
              <w:rPr>
                <w:rStyle w:val="SUBST"/>
                <w:bCs/>
                <w:iCs/>
                <w:szCs w:val="20"/>
              </w:rPr>
              <w:t>.20</w:t>
            </w:r>
            <w:r>
              <w:rPr>
                <w:rStyle w:val="SUBST"/>
                <w:bCs/>
                <w:iCs/>
                <w:szCs w:val="20"/>
                <w:lang w:val="en-US"/>
              </w:rPr>
              <w:t>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7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АЭРО УКРА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08300, Украина, Киевская обл., г. Борисполь, ул. Завокзальная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9.20</w:t>
            </w:r>
            <w:r>
              <w:rPr>
                <w:rStyle w:val="SUBST"/>
                <w:bCs/>
                <w:iCs/>
                <w:szCs w:val="20"/>
                <w:lang w:val="en-US"/>
              </w:rPr>
              <w:t>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merican Cuisine Warsaw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lang w:val="en-US"/>
              </w:rPr>
              <w:t>ul. Chrzanowskiego 12, 51-147 Wroclaw, Pola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28.12.20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МФ-Менеджм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lang w:val="en-US"/>
              </w:rPr>
            </w:pPr>
            <w:r>
              <w:rPr/>
              <w:t>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3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</w:rPr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Екатеринбур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Свердловская область, 620075, г. Екатеринбург, пр. Ленина, д.43, 2 этаж, офис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лизей Ресторант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Свердловская область, 620075, г. Екатеринбург, пр. Ленина, д.43, 2 этаж, офис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Иннов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Свердловская область, 620075, г. Екатеринбург, пр. Ленина, д.43, 2 этаж, офис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азвитие РО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, 111024, Москва, ул. Душинская, д.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6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</w:rPr>
              <w:t>2.20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Крас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 Новосибирск, ул. Революции, дом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7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т Ресторант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Москва, ул.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12.2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емейный рестор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Москва, ул.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еть семейных ресторан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сква, ул.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99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ФудРо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Москва, ул.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autoSpaceDE w:val="true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II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</w:tbl>
    <w:p>
      <w:pPr>
        <w:pStyle w:val="Normal"/>
        <w:autoSpaceDE w:val="true"/>
        <w:ind w:firstLine="14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true"/>
        <w:rPr/>
      </w:pPr>
      <w:r>
        <w:rPr/>
        <w:t>Изменение № 1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3070"/>
        <w:gridCol w:w="231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зме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наступления измене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На годовом общем собрании акционеров ОАО «РОСИНТЕР РЕСТОРАНТС ХОЛДИНГ» был избран новый состав Совета директоров Обще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26.06.2014 г.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0.06.2014 г.</w:t>
            </w:r>
          </w:p>
        </w:tc>
      </w:tr>
      <w:tr>
        <w:trPr>
          <w:trHeight w:val="284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6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омас Кевин То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18"/>
                <w:szCs w:val="28"/>
                <w:lang w:eastAsia="en-US"/>
              </w:rPr>
              <w:t>Моск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Лицо является членом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24.06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34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Моск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Лицо является членом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24.06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34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Моск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Лицо является членом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24.06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34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эвид Фитцдж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Моск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Лицо является членом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24.06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ркус Роу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Моск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Лицо является членом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24.06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19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италий Григорьевич Подо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Моск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Лицо является членом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24.06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20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Ричард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Томас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н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Моск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Лицо является членом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24.06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autoSpaceDE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538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остислав Ордовский-Танаевский Бла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Моск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 xml:space="preserve">Лицо является членом Совета директо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26.06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ладимир Сергеевич Мехришв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Моск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Лицо является членом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26.06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ркус Роу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Моск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Лицо является членом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26.06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ичард Томас Сн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Моск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Лицо является членом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26.06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2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италий Григорьевич Подо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Моск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Лицо является членом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26.06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10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ливье Жером Бло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Моск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Лицо является членом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26.06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19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рик Эдвин В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Моск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Лицо является членом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26.06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autoSpaceDE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true"/>
        <w:rPr/>
      </w:pPr>
      <w:r>
        <w:rPr/>
        <w:t>Изменение № 2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3070"/>
        <w:gridCol w:w="231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зме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наступления измене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Прекращение основания, в силу которого лицо признается аффилированным (в связи с отчуждением компании </w:t>
            </w:r>
            <w:r>
              <w:rPr>
                <w:b/>
                <w:bCs/>
                <w:i/>
                <w:iCs/>
                <w:sz w:val="20"/>
                <w:szCs w:val="18"/>
                <w:lang w:eastAsia="en-US"/>
              </w:rPr>
              <w:t>Закрытое акционерное общество «Инкорост»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27.06.2014 г.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0.06.2014 г.</w:t>
            </w:r>
          </w:p>
        </w:tc>
      </w:tr>
      <w:tr>
        <w:trPr>
          <w:trHeight w:val="284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4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рытое акционерное общество «Инкоро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Россия</w:t>
            </w:r>
            <w:r>
              <w:rPr>
                <w:i/>
                <w:iCs/>
                <w:sz w:val="18"/>
                <w:szCs w:val="18"/>
                <w:lang w:eastAsia="en-US"/>
              </w:rPr>
              <w:t xml:space="preserve">, </w:t>
            </w: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644033, г. Омск, ул. Красный Путь, 80/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Лицо принадлежит к той группе лиц, к которой принадлежит Эмитент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30.11.200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autoSpaceDE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538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</w:tr>
    </w:tbl>
    <w:p>
      <w:pPr>
        <w:pStyle w:val="Normal"/>
        <w:autoSpaceDE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true"/>
        <w:rPr/>
      </w:pPr>
      <w:r>
        <w:rPr/>
        <w:t>Изменение № 3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3070"/>
        <w:gridCol w:w="231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зме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наступления измене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Прекращение основания, в силу которого лицо признается аффилированным (в связи с ликвидацией </w:t>
            </w:r>
            <w:r>
              <w:rPr>
                <w:b/>
                <w:bCs/>
                <w:i/>
                <w:iCs/>
                <w:sz w:val="20"/>
                <w:szCs w:val="18"/>
                <w:lang w:eastAsia="en-US"/>
              </w:rPr>
              <w:t>Общества с ограниченной ответственностью «Росинтер Ресторантс Тольятти»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10.04.2014 г.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0.06.2014 г.</w:t>
            </w:r>
          </w:p>
        </w:tc>
      </w:tr>
      <w:tr>
        <w:trPr>
          <w:trHeight w:val="284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4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ство с ограниченной ответственностью «Росинтер Ресторантс Тольят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Россия, 111024,  Москва, ул. Душинская, дом 7, стр.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Лицо принадлежит к той группе лиц, к которой принадлежит Эмитент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15.10.200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autoSpaceDE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538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</w:tr>
    </w:tbl>
    <w:p>
      <w:pPr>
        <w:pStyle w:val="Normal"/>
        <w:autoSpaceDE w:val="true"/>
        <w:rPr>
          <w:sz w:val="20"/>
          <w:szCs w:val="20"/>
          <w:highlight w:val="cyan"/>
          <w:lang w:eastAsia="en-US"/>
        </w:rPr>
      </w:pPr>
      <w:r>
        <w:rPr>
          <w:sz w:val="20"/>
          <w:szCs w:val="20"/>
          <w:highlight w:val="cyan"/>
          <w:lang w:eastAsia="en-US"/>
        </w:rPr>
      </w:r>
    </w:p>
    <w:p>
      <w:pPr>
        <w:pStyle w:val="Normal"/>
        <w:autoSpaceDE w:val="true"/>
        <w:rPr/>
      </w:pPr>
      <w:r>
        <w:rPr/>
        <w:t>Изменение № 4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3070"/>
        <w:gridCol w:w="231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зме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наступления измене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Прекращение основания, в силу которого лицо признается аффилированным (в связи с отчуждением компании </w:t>
            </w:r>
            <w:r>
              <w:rPr>
                <w:b/>
                <w:bCs/>
                <w:i/>
                <w:iCs/>
                <w:sz w:val="20"/>
                <w:szCs w:val="18"/>
                <w:lang w:val="en-US" w:eastAsia="en-US"/>
              </w:rPr>
              <w:t>Rosinter</w:t>
            </w:r>
            <w:r>
              <w:rPr>
                <w:b/>
                <w:bCs/>
                <w:i/>
                <w:iCs/>
                <w:sz w:val="20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18"/>
                <w:lang w:val="en-US" w:eastAsia="en-US"/>
              </w:rPr>
              <w:t>Polska</w:t>
            </w:r>
            <w:r>
              <w:rPr>
                <w:b/>
                <w:bCs/>
                <w:i/>
                <w:iCs/>
                <w:sz w:val="20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18"/>
                <w:lang w:val="en-US" w:eastAsia="en-US"/>
              </w:rPr>
              <w:t>Sp</w:t>
            </w:r>
            <w:r>
              <w:rPr>
                <w:b/>
                <w:bCs/>
                <w:i/>
                <w:iCs/>
                <w:sz w:val="20"/>
                <w:szCs w:val="18"/>
                <w:lang w:eastAsia="en-US"/>
              </w:rPr>
              <w:t>.</w:t>
            </w:r>
            <w:r>
              <w:rPr>
                <w:b/>
                <w:bCs/>
                <w:i/>
                <w:iCs/>
                <w:sz w:val="20"/>
                <w:szCs w:val="18"/>
                <w:lang w:val="en-US" w:eastAsia="en-US"/>
              </w:rPr>
              <w:t>z</w:t>
            </w:r>
            <w:r>
              <w:rPr>
                <w:b/>
                <w:bCs/>
                <w:i/>
                <w:iCs/>
                <w:sz w:val="20"/>
                <w:szCs w:val="18"/>
                <w:lang w:eastAsia="en-US"/>
              </w:rPr>
              <w:t>.</w:t>
            </w:r>
            <w:r>
              <w:rPr>
                <w:b/>
                <w:bCs/>
                <w:i/>
                <w:iCs/>
                <w:sz w:val="20"/>
                <w:szCs w:val="18"/>
                <w:lang w:val="en-US" w:eastAsia="en-US"/>
              </w:rPr>
              <w:t>o</w:t>
            </w:r>
            <w:r>
              <w:rPr>
                <w:b/>
                <w:bCs/>
                <w:i/>
                <w:iCs/>
                <w:sz w:val="20"/>
                <w:szCs w:val="18"/>
                <w:lang w:eastAsia="en-US"/>
              </w:rPr>
              <w:t>.</w:t>
            </w:r>
            <w:r>
              <w:rPr>
                <w:b/>
                <w:bCs/>
                <w:i/>
                <w:iCs/>
                <w:sz w:val="20"/>
                <w:szCs w:val="18"/>
                <w:lang w:val="en-US" w:eastAsia="en-US"/>
              </w:rPr>
              <w:t>o</w:t>
            </w:r>
            <w:r>
              <w:rPr>
                <w:b/>
                <w:bCs/>
                <w:i/>
                <w:iCs/>
                <w:sz w:val="20"/>
                <w:szCs w:val="18"/>
                <w:lang w:eastAsia="en-US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1.03.2014 г.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0.06.2014 г.</w:t>
            </w:r>
          </w:p>
        </w:tc>
      </w:tr>
      <w:tr>
        <w:trPr>
          <w:trHeight w:val="284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4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osinter Polska Sp.z.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Poland, 02-715 Warsaw, ul. </w:t>
            </w:r>
            <w:r>
              <w:rPr>
                <w:b/>
                <w:bCs/>
                <w:i/>
                <w:iCs/>
                <w:sz w:val="18"/>
                <w:szCs w:val="18"/>
              </w:rPr>
              <w:t>Puławska 233/9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Лицо принадлежит к той группе лиц, к которой принадлежит Эмитент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21.10.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autoSpaceDE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538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</w:tr>
    </w:tbl>
    <w:p>
      <w:pPr>
        <w:pStyle w:val="Normal"/>
        <w:autoSpaceDE w:val="true"/>
        <w:rPr>
          <w:sz w:val="20"/>
          <w:szCs w:val="20"/>
          <w:highlight w:val="cyan"/>
          <w:lang w:eastAsia="en-US"/>
        </w:rPr>
      </w:pPr>
      <w:r>
        <w:rPr>
          <w:sz w:val="20"/>
          <w:szCs w:val="20"/>
          <w:highlight w:val="cyan"/>
          <w:lang w:eastAsia="en-US"/>
        </w:rPr>
      </w:r>
    </w:p>
    <w:p>
      <w:pPr>
        <w:pStyle w:val="Normal"/>
        <w:autoSpaceDE w:val="true"/>
        <w:rPr/>
      </w:pPr>
      <w:r>
        <w:rPr/>
        <w:t>Изменение № 5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3070"/>
        <w:gridCol w:w="231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зме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наступления измене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Прекращение основания, в силу которого лицо признается аффилированным (в связи с отчуждением компании </w:t>
            </w:r>
            <w:r>
              <w:rPr>
                <w:b/>
                <w:bCs/>
                <w:i/>
                <w:iCs/>
                <w:sz w:val="20"/>
                <w:szCs w:val="18"/>
                <w:lang w:val="en-US" w:eastAsia="en-US"/>
              </w:rPr>
              <w:t>American</w:t>
            </w:r>
            <w:r>
              <w:rPr>
                <w:b/>
                <w:bCs/>
                <w:i/>
                <w:iCs/>
                <w:sz w:val="20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18"/>
                <w:lang w:val="en-US" w:eastAsia="en-US"/>
              </w:rPr>
              <w:t>Cuisine</w:t>
            </w:r>
            <w:r>
              <w:rPr>
                <w:b/>
                <w:bCs/>
                <w:i/>
                <w:iCs/>
                <w:sz w:val="20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18"/>
                <w:lang w:val="en-US" w:eastAsia="en-US"/>
              </w:rPr>
              <w:t>Warsaw</w:t>
            </w:r>
            <w:r>
              <w:rPr>
                <w:b/>
                <w:bCs/>
                <w:i/>
                <w:iCs/>
                <w:sz w:val="20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18"/>
                <w:lang w:val="en-US" w:eastAsia="en-US"/>
              </w:rPr>
              <w:t>Sp</w:t>
            </w:r>
            <w:r>
              <w:rPr>
                <w:b/>
                <w:bCs/>
                <w:i/>
                <w:iCs/>
                <w:sz w:val="20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i/>
                <w:iCs/>
                <w:sz w:val="20"/>
                <w:szCs w:val="18"/>
                <w:lang w:val="en-US" w:eastAsia="en-US"/>
              </w:rPr>
              <w:t>Z o.o.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31.03.2014 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г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30.06.2014 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г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4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merican Cuisine Warsaw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ul. Chrzanowskiego 12, 51-147 Wroclaw, Poland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Лицо принадлежит к той группе лиц, к которой принадлежит Эмитент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28.12.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autoSpaceDE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538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</w:tr>
    </w:tbl>
    <w:p>
      <w:pPr>
        <w:pStyle w:val="Normal"/>
        <w:autoSpaceDE w:val="true"/>
        <w:rPr>
          <w:sz w:val="20"/>
          <w:szCs w:val="20"/>
          <w:highlight w:val="cyan"/>
          <w:lang w:eastAsia="en-US"/>
        </w:rPr>
      </w:pPr>
      <w:r>
        <w:rPr>
          <w:sz w:val="20"/>
          <w:szCs w:val="20"/>
          <w:highlight w:val="cyan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  <w:t>Изменение № 6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3070"/>
        <w:gridCol w:w="231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зме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наступления измене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Прекращение основания, в силу которого лицо признается аффилированным (в связи с ликвидацией </w:t>
            </w:r>
            <w:r>
              <w:rPr>
                <w:b/>
                <w:bCs/>
                <w:i/>
                <w:iCs/>
                <w:sz w:val="20"/>
                <w:szCs w:val="18"/>
                <w:lang w:eastAsia="en-US"/>
              </w:rPr>
              <w:t>Общества с ограниченной ответственностью «Инкорост СК»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28.01.2014 г.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0.06.2014 г.</w:t>
            </w:r>
          </w:p>
        </w:tc>
      </w:tr>
      <w:tr>
        <w:trPr>
          <w:trHeight w:val="284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98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</w:rPr>
            </w:pPr>
            <w:r>
              <w:rPr/>
              <w:t>Россия, 630099, город Новосибирск, улица Революции, дом 2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.08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autoSpaceDE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538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</w:tr>
    </w:tbl>
    <w:p>
      <w:pPr>
        <w:pStyle w:val="Normal"/>
        <w:autoSpaceDE w:val="true"/>
        <w:rPr>
          <w:sz w:val="20"/>
          <w:szCs w:val="20"/>
          <w:highlight w:val="cyan"/>
          <w:lang w:eastAsia="en-US"/>
        </w:rPr>
      </w:pPr>
      <w:r>
        <w:rPr>
          <w:sz w:val="20"/>
          <w:szCs w:val="20"/>
          <w:highlight w:val="cyan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  <w:t>Изменение № 7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3070"/>
        <w:gridCol w:w="231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зме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наступления измене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Прекращение основания, в силу которого лицо признается аффилированным (в связи с ликвидацией </w:t>
            </w:r>
            <w:r>
              <w:rPr>
                <w:b/>
                <w:bCs/>
                <w:i/>
                <w:iCs/>
                <w:sz w:val="20"/>
                <w:szCs w:val="18"/>
                <w:lang w:eastAsia="en-US"/>
              </w:rPr>
              <w:t>Общества с ограниченной ответственностью «ИП Тольятти»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05.08.2013 г.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0.06.2014 г.</w:t>
            </w:r>
          </w:p>
        </w:tc>
      </w:tr>
      <w:tr>
        <w:trPr>
          <w:trHeight w:val="284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98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cap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Тольят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autoSpaceDE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538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  <w:t>Изменение № 8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3070"/>
        <w:gridCol w:w="231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зме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наступления измене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Прекращение основания, в силу которого лицо признается аффилированным (в связи с отчуждением компании </w:t>
            </w:r>
            <w:r>
              <w:rPr>
                <w:b/>
                <w:bCs/>
                <w:i/>
                <w:iCs/>
                <w:sz w:val="20"/>
                <w:szCs w:val="18"/>
                <w:lang w:eastAsia="en-US"/>
              </w:rPr>
              <w:t>Общество с ограниченной ответственностью «РОУД ЛТД»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0.06.2014 г.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0.06.2014 г.</w:t>
            </w:r>
          </w:p>
        </w:tc>
      </w:tr>
      <w:tr>
        <w:trPr>
          <w:trHeight w:val="284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98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УД ЛТ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30132, г.Новосибирск, ул.Челюскинцев, 5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autoSpaceDE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538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</w:tr>
    </w:tbl>
    <w:p>
      <w:pPr>
        <w:pStyle w:val="Normal"/>
        <w:autoSpaceDE w:val="true"/>
        <w:rPr>
          <w:sz w:val="20"/>
          <w:szCs w:val="20"/>
          <w:highlight w:val="cyan"/>
          <w:lang w:eastAsia="en-US"/>
        </w:rPr>
      </w:pPr>
      <w:r>
        <w:rPr>
          <w:sz w:val="20"/>
          <w:szCs w:val="20"/>
          <w:highlight w:val="cyan"/>
          <w:lang w:eastAsia="en-US"/>
        </w:rPr>
      </w:r>
    </w:p>
    <w:p>
      <w:pPr>
        <w:pStyle w:val="Normal"/>
        <w:autoSpaceDE w:val="true"/>
        <w:rPr>
          <w:sz w:val="20"/>
          <w:szCs w:val="20"/>
          <w:highlight w:val="cyan"/>
          <w:lang w:eastAsia="en-US"/>
        </w:rPr>
      </w:pPr>
      <w:r>
        <w:rPr>
          <w:sz w:val="20"/>
          <w:szCs w:val="20"/>
          <w:highlight w:val="cyan"/>
          <w:lang w:eastAsia="en-US"/>
        </w:rPr>
      </w:r>
    </w:p>
    <w:p>
      <w:pPr>
        <w:pStyle w:val="Normal"/>
        <w:autoSpaceDE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39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1">
    <w:name w:val="Body Text Indent1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51:00Z</dcterms:created>
  <dc:creator>garant</dc:creator>
  <dc:description/>
  <cp:keywords/>
  <dc:language>en-US</dc:language>
  <cp:lastModifiedBy>Zalogin Alexey</cp:lastModifiedBy>
  <cp:lastPrinted>2014-01-10T11:38:00Z</cp:lastPrinted>
  <dcterms:modified xsi:type="dcterms:W3CDTF">2014-07-02T14:55:00Z</dcterms:modified>
  <cp:revision>41</cp:revision>
  <dc:subject/>
  <dc:title>Приложение 24</dc:title>
</cp:coreProperties>
</file>